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dzień obejmuje okres od 30.03. do 03.04.2020 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a 5a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miot: JĘZYK POLSKI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czyciel realizujący: JANINA WĄSOWI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ści do realizacji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zień 1 PONIEDZIAŁEK – </w:t>
            </w:r>
            <w:r>
              <w:rPr>
                <w:b/>
              </w:rPr>
              <w:t>ZADANIE DO ODESŁANIA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Spróbujcie napisać list oficjalny skierowany do Urzędu Gminy w Świdnicy </w:t>
            </w:r>
            <w:r>
              <w:rPr>
                <w:b/>
              </w:rPr>
              <w:t>z prośbą o wybudowanie basenu pływackiego w Pszenni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ażne, aby list zawierał wszystkie elementy (strona 181 w podręczniku, ćwiczenia str. 72). Podaję również link do strony, z której możecie skorzystać. </w:t>
            </w:r>
          </w:p>
          <w:p>
            <w:pPr>
              <w:pStyle w:val="Normal"/>
              <w:spacing w:lineRule="auto" w:line="240" w:before="0" w:after="0"/>
              <w:rPr>
                <w:color w:val="2E74B5"/>
              </w:rPr>
            </w:pPr>
            <w:r>
              <w:rPr>
                <w:color w:val="2E74B5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2E74B5"/>
              </w:rPr>
              <w:t>https://epodreczniki.pl/a/list-oficjalny/DZmI69Q6p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 poniedziałek zostanie wysłana karta, na której napiszecie list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eń 2 WTOREK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Na podstawie ilustracji w podręczniku ze strony 186 wykonajcie ćwiczenie </w:t>
            </w:r>
            <w:r>
              <w:rPr>
                <w:b/>
              </w:rPr>
              <w:t>2b w zeszyci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e odsyłajcie ćwiczenia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eń 3 ŚRODA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czytajcie tekst „Kosmiczne wakacje” (strony 190-192) i napiszcie plan wydarzeń (ramowy bez podpunktów). Od 10 do 15 punktów w zeszycie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E ODSYŁAJCIE ZADA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 xml:space="preserve">Konsultacje dla uczniów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z Librus w dniach od poniedziałku do piątku w godzinach od 11.00 do 12.0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Konsultacje dla rodziców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z Librus w dniach od poniedziałku do piątku w godzinach od 11.00 do 12.0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Podpis nauczyciela</w:t>
      </w:r>
    </w:p>
    <w:p>
      <w:pPr>
        <w:pStyle w:val="Normal"/>
        <w:spacing w:before="0" w:after="160"/>
        <w:jc w:val="right"/>
        <w:rPr/>
      </w:pPr>
      <w:r>
        <w:rPr/>
        <w:t>JANINA WĄSO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VisitedInternetLink">
    <w:name w:val="FollowedHyperlink"/>
    <w:basedOn w:val="Domylnaczcionkaakapitu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06:00Z</dcterms:created>
  <dc:creator>PC</dc:creator>
  <dc:description/>
  <dc:language>en-US</dc:language>
  <cp:lastModifiedBy>Comp</cp:lastModifiedBy>
  <dcterms:modified xsi:type="dcterms:W3CDTF">2020-03-27T14:06:00Z</dcterms:modified>
  <cp:revision>2</cp:revision>
  <dc:subject/>
  <dc:title/>
</cp:coreProperties>
</file>